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II FASE   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2/24 !                       ! RITORNO: 16/02/25 I   I ANDATA: 19/01/25 !                       ! RITORNO: 23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URBANIA CALCIO               I   I  FALCO ACQUALAGNA       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U.S. FERMIGNANESE 1923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-  NUOVA ALTOFOGLIA             I   I  REAL METAURO 2018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RZILLA                  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REAL METAURO 2018            I   I  VADESE CALCIO   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24 !                       ! RITORNO: 23/02/25 I   I ANDATA: 26/01/25 !                       ! RITORNO: 30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.S. FERMIGNANESE 1923       I   I  ARZILLA      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POL.CAGLI SPORT ASSOCIATI    I   I  NUOVA ALTOFOGLIA 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UNIONE CALCIO PERGOLESE      I   I  POL.CAGLI SPORT ASSOCIATI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   I  U.S. FERMIGNANESE 1923 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ALCO ACQUALAGNA         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2/24 !                       ! RITORNO:  2/03/25 I   I ANDATA:  2/02/25 !                       ! RITORNO:  6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RZILLA                      I   I  FALCO ACQUALAGNA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REAL METAURO 2018            I   I  UNIONE CALCIO PERGOLESE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URBANIA CALCIO               I   I  URBANIA CALCIO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FALCO ACQUALAGNA         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   I       Riposa................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1/25 !                       ! RITORNO:  9/03/25 I   I ANDATA:  9/02/25 !                       ! RITORNO: 27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UOVA ALTOFOGLIA             I   I  ARZILLA                  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UNIONE CALCIO PERGOLESE      I   I  NUOVA ALTOFOGLIA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POL.CAGLI SPORT ASSOCIATI    I   I  POL.CAGLI SPORT ASSOCIATI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U.S. FERMIGNANESE 1923       I   I  REAL METAURO 2018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1/25 !                       ! RITORNO: 16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FALCO ACQUALAGN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II FASE   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7134 | COMUNALE SINTETICO              ACQUALAGNA                    | 14:30 | VIA GAMB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6052 | COMUNALE                        SAN LORENZO IN CAMPO          | 15:00 | VIA ZAR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7 | COMUNALE SUPPLEMENTARE          SANT'ANGELO IN VADO           | 10:00 | VIA CIRCONVALLAZIONE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0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4 | COMUNALE MERCATALE              SASSOCORVARO                  | 15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8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5:0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 ALTOFOGLIA – POL. CAGLI SPORT ASSOCIATI – U.S. FERMIGNANESE 1923 – UNIONE CALCIO PERGOLESE – URBANIA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highlight w:val="yellow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1^ ANDATA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480"/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.S. FERMIGNANESE 1923 – NUOVA ALTOFOGLIA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8/12/2024 alle ore 17:0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   UNDER 17 ALLIEVI II FASE   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 8/12/24 !                       ! RITORNO: 16/02/25 I   I ANDATA: 19/01/25 !                       ! RITORNO: 23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1  G I O R N A T A  ! ORE....: 10:30    I   I ORE...: 10:30    !  6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FOOTBALL CLUB ACADEMY ASD    -  MURAGLIA S.S.D. A R.L.       I   I  FOOTBALL CLUB ACADEMY ASD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  <w:lang w:eastAsia="en-US"/>
        </w:rPr>
        <w:t>GABICCE - GRADARA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            -  VISMARA 2008                 I   I  MAROTTA MAROSO MONDOLFO  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  <w:lang w:eastAsia="en-US"/>
        </w:rPr>
        <w:t>U.S. FORTUNA FANO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            -  MAROTTA MAROSO MONDOLFO      I   I  MURAGLIA S.S.D. A R.L.   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  <w:lang w:eastAsia="en-US"/>
        </w:rPr>
        <w:t>VF ADRIATICO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                 -  DELLA ROVERE CALCIO          I   I  U.S. FORTUNA FANO          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     Riposa................  -  GIOVANE SANTORSO             I   I       Riposa................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15/12/24 !                       ! RITORNO: 23/02/25 I   I ANDATA: 26/01/25 !                       ! RITORNO: 30/03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DELLA ROVERE CALCIO          -  GABICCE - GRADARA            I   I  DELLA ROVERE CALCIO      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MAROTTA MAROSO MONDOLFO      -  VF ADRIATICO                 I   I  GABICCE - GRADARA        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MURAGLIA S.S.D. A R.L.       -  U.S. FORTUNA FANO            I   I  GIOVANE SANTORSO             -  U.S. FORTUNA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VISMARA 2008                 -  GIOVANE SANTORSO             I   I  VISMARA 2008    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     Riposa................  -  FOOTBALL CLUB ACADEMY ASD    I   I       Riposa................  -  MAROTTA MAROSO 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22/12/24 !                       ! RITORNO:  2/03/25 I   I ANDATA:  2/02/25 !                       ! RITORNO:  6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3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  <w:lang w:eastAsia="en-US"/>
        </w:rPr>
        <w:t>GABICCE - GRADARA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            -  MAROTTA MAROSO MONDOLFO      I   I  FOOTBALL CLUB ACADEMY ASD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GIOVANE SANTORSO             -  DELLA ROVERE CALCIO          I   I  MURAGLIA S.S.D. A R.L.       -  MAROTTA MAROSO 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U.S. FORTUNA FANO            -  FOOTBALL CLUB ACADEMY ASD    I   I  U.S. FORTUNA FANO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VF ADRIATICO                 -  MURAGLIA S.S.D. A R.L.       I   I  VF ADRIATICO           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     Riposa................  -  VISMARA 2008                 I   I       Riposa................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 5/01/25 !                       ! RITORNO:  9/03/25 I   I ANDATA:  9/02/25 !                       ! RITORNO: 27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DELLA ROVERE CALCIO          -  VISMARA 2008                 I   I  DELLA ROVERE CALCIO          -  U.S. FORTUNA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FOOTBALL CLUB ACADEMY ASD    -  VF ADRIATICO                 I   I  GIOVANE SANTORSO             -  GABICCE - GRADARA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MAROTTA MAROSO MONDOLFO      -  GIOVANE SANTORSO             I   I  MAROTTA MAROSO MONDOLFO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MURAGLIA S.S.D. A R.L.       -  GABICCE - GRADARA            I   I  VISMARA 2008             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     Riposa................  -  U.S. FORTUNA FANO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12/01/25 !                       ! RITORNO: 16/03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GABICCE - GRADARA          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GIOVANE SANTORSO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VF ADRIATICO                 -  U.S. FORTUNA FAN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VISMARA 2008                 -  MAROTTA MAROSO 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     Riposa................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MARCHE            |       **    UNDER 17 ALLIEVI II FASE   -PU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FOOTBALL CLUB ACADEMY ASD            | 6055 | SUPPLEMENTARE S.VENERANDA       PESARO                        | 11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GABICCE - GRADARA                    | 7076 | CAMPO 2 PONTE TAVOLLO           GABICCE MARE                  | 16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U.S. FORTUNA FANO                    |  616 | CAMPO SPORTIVO GIMARRA          FANO                          | 10:0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VF ADRIATICO 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MAROTTA MAROSO MONDOLFO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MURAGLIA S.S.D. A R.L.               |  456 | COMUNALE MURAGLIA               PESARO                        | 11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VISMARA 2008                         | 8005 | COMUNALE VISMARA                PESARO                        | 10:45 | VIA LIRI LOC. VISMARA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GIOVANE SANTORSO                     |  400 | COMUNALE "CAMPO N.1 BELLOCCHI"  FANO                          | 15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CCE-GRADARA – GIOVANE SANTORS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1^ ANDATA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480"/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ABICCE-GRADARA – VISMARA 2008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8/12/2024 alle ore 17:30</w:t>
      </w:r>
    </w:p>
    <w:p>
      <w:pPr>
        <w:pStyle w:val="Nessunaspaziatura"/>
        <w:numPr>
          <w:ilvl w:val="0"/>
          <w:numId w:val="1"/>
        </w:numPr>
        <w:spacing w:lineRule="auto" w:line="360"/>
        <w:ind w:left="142" w:hanging="284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F ADRIATICO – DELLA ROVERE CALCIO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8/12/2024 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5:00</w:t>
      </w:r>
    </w:p>
    <w:p>
      <w:pPr>
        <w:pStyle w:val="Nessunaspaziatura"/>
        <w:spacing w:lineRule="auto" w:line="360"/>
        <w:ind w:left="142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essunaspaziatura"/>
        <w:numPr>
          <w:ilvl w:val="0"/>
          <w:numId w:val="1"/>
        </w:numPr>
        <w:spacing w:lineRule="auto" w:line="360"/>
        <w:ind w:left="142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.S. FORTUNA FANO – MAROTTA MAROSO MONDOLFO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LUNEDÌ 9/12/2024 alle ore 14:30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</w:p>
    <w:p>
      <w:pPr>
        <w:pStyle w:val="Nessunaspaziatura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3^ ANDATA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480"/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ABICCE-GRADARA – MAROTTA MAROSO MONDOLFO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22/12/2024 alle ore 14:30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highlight w:val="yellow"/>
          <w:u w:val="single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highlight w:val="yellow"/>
          <w:u w:val="single"/>
          <w:lang w:eastAsia="en-US"/>
        </w:rPr>
      </w:r>
    </w:p>
    <w:sectPr>
      <w:type w:val="nextPage"/>
      <w:pgSz w:orient="landscape" w:w="16838" w:h="11906"/>
      <w:pgMar w:left="1418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12-03T10:45:00Z</dcterms:modified>
  <cp:revision>114</cp:revision>
  <dc:subject/>
  <dc:title>* COMITATO             *</dc:title>
</cp:coreProperties>
</file>